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ля зачисления в детский сад (оригинал и копии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медицинского полиса ребенка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СНИЛС ребенка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свидетельства о регистрации по месту жительства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а  родителей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ЛСы родителей 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й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а семья является многодетной, то необходимо дополнительно предоставить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 о рождении всех дете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достоверения многодетной матери (отц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с ждем в приемные час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торник 14.00-18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г 9.00-12.0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54-00-49 заведующая Юлия Вячеслав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4-94-75 старшая медицинская сестра Анастасия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12:00Z</dcterms:created>
  <dc:creator>Пользователь</dc:creator>
  <dc:description/>
  <cp:keywords/>
  <dc:language>en-US</dc:language>
  <cp:lastModifiedBy>Julia</cp:lastModifiedBy>
  <cp:lastPrinted>2021-07-30T13:17:00Z</cp:lastPrinted>
  <dcterms:modified xsi:type="dcterms:W3CDTF">2022-03-24T13:22:00Z</dcterms:modified>
  <cp:revision>14</cp:revision>
  <dc:subject/>
  <dc:title/>
</cp:coreProperties>
</file>